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sz w:val="28"/>
          <w:szCs w:val="28"/>
        </w:rPr>
      </w:pPr>
      <w:r>
        <w:rPr>
          <w:rFonts w:eastAsia="Comic Sans MS" w:cs="Comic Sans MS" w:ascii="Comic Sans MS" w:hAnsi="Comic Sans MS"/>
          <w:sz w:val="28"/>
          <w:szCs w:val="28"/>
        </w:rPr>
        <w:t xml:space="preserve">                         </w:t>
      </w:r>
      <w:r>
        <w:rPr>
          <w:rFonts w:eastAsia="Comic Sans MS" w:cs="Comic Sans MS" w:ascii="Comic Sans MS" w:hAnsi="Comic Sans MS"/>
          <w:b/>
          <w:bCs/>
          <w:sz w:val="28"/>
          <w:szCs w:val="28"/>
        </w:rPr>
        <w:t xml:space="preserve"> </w:t>
      </w:r>
      <w:r>
        <w:rPr>
          <w:rFonts w:cs="Comic Sans MS" w:ascii="Comic Sans MS" w:hAnsi="Comic Sans MS"/>
          <w:b/>
          <w:bCs/>
          <w:sz w:val="28"/>
          <w:szCs w:val="28"/>
        </w:rPr>
        <w:t>MEET OUR FOUNDER/CEO</w:t>
      </w:r>
    </w:p>
    <w:p>
      <w:pPr>
        <w:pStyle w:val="Normal"/>
        <w:jc w:val="both"/>
        <w:rPr>
          <w:rFonts w:ascii="Comic Sans MS" w:hAnsi="Comic Sans MS" w:cs="Comic Sans MS"/>
          <w:sz w:val="28"/>
          <w:szCs w:val="28"/>
        </w:rPr>
      </w:pPr>
      <w:r>
        <w:rPr>
          <w:rFonts w:cs="Comic Sans MS" w:ascii="Comic Sans MS" w:hAnsi="Comic Sans MS"/>
          <w:sz w:val="28"/>
          <w:szCs w:val="28"/>
        </w:rPr>
        <w:t>Ogbuefi Barr. (Mrs.) Maudline Chinyere Nwakuche nee Agu was born in Port-HarCourt, Former Eastern Region (now Rivers State) in the late 50's to the family of Late Mr Edward and Late Princess Agatha Agu nee Madojemu of Umu Ezechime village, in Udi Town, Udi local government Area of Enugu state.</w:t>
      </w:r>
    </w:p>
    <w:p>
      <w:pPr>
        <w:pStyle w:val="Normal"/>
        <w:jc w:val="both"/>
        <w:rPr>
          <w:rFonts w:ascii="Comic Sans MS" w:hAnsi="Comic Sans MS" w:cs="Comic Sans MS"/>
          <w:sz w:val="28"/>
          <w:szCs w:val="28"/>
        </w:rPr>
      </w:pPr>
      <w:r>
        <w:rPr>
          <w:rFonts w:cs="Comic Sans MS" w:ascii="Comic Sans MS" w:hAnsi="Comic Sans MS"/>
          <w:sz w:val="28"/>
          <w:szCs w:val="28"/>
        </w:rPr>
        <w:t>She started her primary school in Port-HarCourt but was cut short by the Nigerian civil war.  At the end of the civil war rather than go back to primary school, with the support of her parents who knows her academic ability, she was enrolled in Queen of the Rosary College (QRC) Onitsha,a Catholic School recognized as one of the best East of the Niger, where discipline and Morals were instilled in the students. This School brought out the best in her and made her excel in whatever she does. She obtained her West African School certificate (WAEC) at Queen of the Rosary College Onitsha in the year 1974.</w:t>
      </w:r>
    </w:p>
    <w:p>
      <w:pPr>
        <w:pStyle w:val="Normal"/>
        <w:jc w:val="both"/>
        <w:rPr/>
      </w:pPr>
      <w:r>
        <w:rPr>
          <w:rFonts w:cs="Comic Sans MS" w:ascii="Comic Sans MS" w:hAnsi="Comic Sans MS"/>
          <w:sz w:val="28"/>
          <w:szCs w:val="28"/>
        </w:rPr>
        <w:t xml:space="preserve">Thereafter she proceeded to University of Nigeria Nsukka where She bagged B.A(Hons.) Ed. in Education/History/Archeology in 1979. She also obtained LL.B.(Hons.) from the University of Nigeria Enugu Campus 1990. She obtained her professional degree (B.L) at Nigeria Law School in 1991. She went further to obtain her Master's degree in (LL.M) in Commercial and Property Law from the same institution in 1995. </w:t>
      </w:r>
    </w:p>
    <w:p>
      <w:pPr>
        <w:pStyle w:val="Normal"/>
        <w:spacing w:lineRule="auto" w:line="240" w:before="0" w:after="0"/>
        <w:rPr>
          <w:rFonts w:ascii="Comic Sans MS" w:hAnsi="Comic Sans MS" w:cs="Comic Sans MS"/>
          <w:sz w:val="28"/>
          <w:szCs w:val="28"/>
          <w:lang w:val="en-GB"/>
        </w:rPr>
      </w:pPr>
      <w:r>
        <w:rPr>
          <w:rFonts w:cs="Comic Sans MS" w:ascii="Comic Sans MS" w:hAnsi="Comic Sans MS"/>
          <w:sz w:val="28"/>
          <w:szCs w:val="28"/>
          <w:lang w:val="en-GB"/>
        </w:rPr>
        <w:t>As a solicitor and advocate, she was appointed as an external solicitor to the following banks: First Bank of Nigeria PLC, Union Bank of Nigeria PLC, Sterling Bank PLC, etc. She was also appointed as one of the external lawyers to the International Labour Organization.</w:t>
      </w:r>
    </w:p>
    <w:p>
      <w:pPr>
        <w:pStyle w:val="Normal"/>
        <w:spacing w:lineRule="auto" w:line="240" w:before="0" w:after="0"/>
        <w:rPr>
          <w:rFonts w:ascii="Comic Sans MS" w:hAnsi="Comic Sans MS" w:cs="Times New Roman"/>
          <w:sz w:val="28"/>
          <w:szCs w:val="28"/>
          <w:lang w:val="en-GB" w:eastAsia="zh-CN"/>
        </w:rPr>
      </w:pPr>
      <w:r>
        <w:rPr>
          <w:rFonts w:cs="Times New Roman" w:ascii="Comic Sans MS" w:hAnsi="Comic Sans MS"/>
          <w:sz w:val="28"/>
          <w:szCs w:val="28"/>
          <w:lang w:val="en-GB" w:eastAsia="zh-CN"/>
        </w:rPr>
      </w:r>
    </w:p>
    <w:p>
      <w:pPr>
        <w:pStyle w:val="Normal"/>
        <w:jc w:val="both"/>
        <w:rPr>
          <w:rFonts w:ascii="Comic Sans MS" w:hAnsi="Comic Sans MS" w:cs="Comic Sans MS"/>
          <w:sz w:val="28"/>
          <w:szCs w:val="28"/>
        </w:rPr>
      </w:pPr>
      <w:r>
        <w:rPr>
          <w:rFonts w:cs="Comic Sans MS" w:ascii="Comic Sans MS" w:hAnsi="Comic Sans MS"/>
          <w:sz w:val="28"/>
          <w:szCs w:val="28"/>
        </w:rPr>
        <w:t xml:space="preserve">She has over the years displayed strong passion towards the promotion and elevation of welfare of women and children across the globe. This unalloyed appetite to ensure gender balance and improved living conditions for children and women precipitated into the creation of Women and Children Action Charity Organization (WACCA). Blessed with three amazing children, Barr.Mrs. Maudline Nwakuche is a wonderful, lovely and hardworking mother. </w:t>
      </w:r>
    </w:p>
    <w:p>
      <w:pPr>
        <w:pStyle w:val="Normal"/>
        <w:jc w:val="both"/>
        <w:rPr>
          <w:rFonts w:ascii="Comic Sans MS" w:hAnsi="Comic Sans MS" w:cs="Comic Sans MS"/>
          <w:sz w:val="28"/>
          <w:szCs w:val="28"/>
        </w:rPr>
      </w:pPr>
      <w:r>
        <w:rPr>
          <w:rFonts w:cs="Comic Sans MS" w:ascii="Comic Sans MS" w:hAnsi="Comic Sans MS"/>
          <w:sz w:val="28"/>
          <w:szCs w:val="28"/>
        </w:rPr>
        <w:t xml:space="preserve">She has been a key member of many local and international organizations like; Nigerian Bar Association (NBA), International Federation of Female Lawyers(FIDA) and Nigerian Association of Law Teachers (NALT). In addition to her humanitarian services, Barr. (Mrs.) Maudline Nwakuche has created a lot of impact in the educational sector as an au fait educator at the Protestant Teacher's Training College, Idi- Araba, Lagos as a youth corper, College of Immaculate Conception Enugu(CIC), Abakpa Nike Girls Secondary School Enugu in 1982 and Queens School Enugu from 1982-1986. As an advocate and solicitor of the Supreme Court of Nigeria, she worked as an associate counsel in late ANYAMENE'S CHAMBER (SAN) from 1991-1994. She thereafter established her own law office (MAUDLINE C. NWAKUCHE AND CO.) since 1994 till date. Barr. (Mrs.) Maudline Nwakuche is currently a law teacher at the Faculty of Law, Enugu State University of Science and Technology (ESUT). </w:t>
      </w:r>
    </w:p>
    <w:p>
      <w:pPr>
        <w:pStyle w:val="Normal"/>
        <w:jc w:val="both"/>
        <w:rPr>
          <w:rFonts w:ascii="Comic Sans MS" w:hAnsi="Comic Sans MS" w:cs="Comic Sans MS"/>
          <w:sz w:val="28"/>
          <w:szCs w:val="28"/>
        </w:rPr>
      </w:pPr>
      <w:r>
        <w:rPr>
          <w:rFonts w:cs="Comic Sans MS" w:ascii="Comic Sans MS" w:hAnsi="Comic Sans MS"/>
          <w:sz w:val="28"/>
          <w:szCs w:val="28"/>
        </w:rPr>
        <w:t>Barr. (Mrs.) Maudline Nwakuche has also exhibited strong leadership skills in various capacities; as a member Planning Committee, Nigeria Bar Association, Enugu Branch in the year 1995, Member Financial Committee, Nigeria Bar Association, Enugu Branch  from 1994-1995, Assistant Secretary Women In Nigeria (WIN) from 1996-1997. Chairman, Organizing Committee and Enugu Bar Association Conference in 2010. As an ardent academia, Barr. (Mrs.) Maudline Nwakuche has attended a plethora conferences both within and outside the shores of Nigeria. some of these notable conferences include:  34th Convention of International Federation of Women Lawyers (FIDA) which was held between 20-25th November, 2011 at Lagos, Nigeria. 33rd Convention of FIDA held in Milan, Italy, 2009. Celebrating 40 Years of Advocating for Women's Right 2005 held at Port-Harcout, River State, Nigeria and African Regional Conference (EKO 2004) held at NIIA Lagos, from 7th-11th June 2004.  She was also a Former Member of Imo Marketing Company Owerri, Imo State from 1995-1997.</w:t>
      </w:r>
    </w:p>
    <w:p>
      <w:pPr>
        <w:pStyle w:val="Normal"/>
        <w:jc w:val="both"/>
        <w:rPr>
          <w:rFonts w:ascii="Comic Sans MS" w:hAnsi="Comic Sans MS" w:cs="Comic Sans MS"/>
          <w:sz w:val="28"/>
          <w:szCs w:val="28"/>
        </w:rPr>
      </w:pPr>
      <w:r>
        <w:rPr>
          <w:rFonts w:cs="Comic Sans MS" w:ascii="Comic Sans MS" w:hAnsi="Comic Sans MS"/>
          <w:sz w:val="28"/>
          <w:szCs w:val="28"/>
        </w:rPr>
        <w:t>Due to her benevolent and philanthropic work,she was honoured and also recognized as an Ambassador of Christ and also as an able Mother by the Catholic Women Organization (CWO) Enugu Deanary, She is also the Youth Patroness of the Catholic Youth Organization of Maria Rosa Mystica Parish Enugu. In Enugu State University of Technology (ESUT) School of professional and legal education, She was recognized as the most dedicated lecturer.</w:t>
      </w:r>
    </w:p>
    <w:p>
      <w:pPr>
        <w:pStyle w:val="Normal"/>
        <w:spacing w:before="0" w:after="20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er Hobbies include traveling, reading and swimm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rFonts w:ascii="Calibri" w:hAnsi="Calibri" w:eastAsia="SimSun;宋体"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Times New Roman"/>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56:00Z</dcterms:created>
  <dc:creator>Infinix X652A</dc:creator>
  <dc:description/>
  <cp:keywords/>
  <dc:language>en-US</dc:language>
  <cp:lastModifiedBy>Electronic-Mgr</cp:lastModifiedBy>
  <dcterms:modified xsi:type="dcterms:W3CDTF">2023-12-21T11:49:00Z</dcterms:modified>
  <cp:revision>3</cp:revision>
  <dc:subject/>
  <dc:title/>
</cp:coreProperties>
</file>